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Заведующему Муниципального дошко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бразовательного учрежд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Муниципальный детский сад «Малыш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ожановой Ларисе Азатовн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тчислить моего ребенка ________________________________________________________________,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ающего группу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«Муниципальный детский сад «Малыш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дата отчис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язи с завершением обучения по образовательным программам дошкольного образования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7:00Z</dcterms:created>
  <dc:creator>user</dc:creator>
  <dc:description/>
  <cp:keywords/>
  <dc:language>en-US</dc:language>
  <cp:lastModifiedBy>user</cp:lastModifiedBy>
  <cp:lastPrinted>2016-05-24T10:07:00Z</cp:lastPrinted>
  <dcterms:modified xsi:type="dcterms:W3CDTF">2022-06-30T17:25:00Z</dcterms:modified>
  <cp:revision>12</cp:revision>
  <dc:subject/>
  <dc:title/>
</cp:coreProperties>
</file>