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Муниципальный детский сад «Малыш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49160 Калужская область, Жуковский район, г. Белоусово, ул. Гурьянова, д.35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Тел./факс: 8 (48432) 28-576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РАСПИСКА В ПОЛУЧЕНИИ ДОКУМЕН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дана администрацией МДОУ «Муниципальный детский сад «Малыш»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одителей (законных представителей))</w:t>
      </w:r>
    </w:p>
    <w:p>
      <w:pPr>
        <w:pStyle w:val="Normal"/>
        <w:rPr/>
      </w:pPr>
      <w:r>
        <w:rPr/>
        <w:t>в том, что документы, представленные для приема в образовательную организацию, получены в соответствии с перечн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пия свидетельства о рождении ребенка или для иностранных граждан и лиц без гражданства: документ, удостоверяющий личность ребенка и подтверждающий законность представления прав ребенка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пия документа, подтверждающего право заявителя на пребывание в Российской Федерации (для иностранных граждан)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пия документа, удостоверяющего личность родителя (законного представителя) либо копия документы, удостоверяющего личность иностранного гражданина или лица без гражданства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окумент психолого-медико-педагогической комиссии (при необходимости)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окумент, подтверждающий установление опеки (при необходимости)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Медицинское заключение о состоянии здоровья ребенка (медицинская карта, сертификат привив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заявления в журнале приема заявлений №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ведующий МДОУ</w:t>
      </w:r>
    </w:p>
    <w:p>
      <w:pPr>
        <w:pStyle w:val="Normal"/>
        <w:rPr/>
      </w:pPr>
      <w:r>
        <w:rPr/>
        <w:t>«Муниципальный детский сад «Малыш»</w:t>
        <w:tab/>
        <w:tab/>
        <w:tab/>
        <w:tab/>
        <w:t>Л.А.Кожа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user</cp:lastModifiedBy>
  <cp:lastPrinted>2019-09-11T09:58:00Z</cp:lastPrinted>
  <dcterms:modified xsi:type="dcterms:W3CDTF">2022-06-30T17:27:00Z</dcterms:modified>
  <cp:revision>9</cp:revision>
  <dc:subject/>
  <dc:title/>
</cp:coreProperties>
</file>